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owman and Co-Sponsored by Council Members Crescimbeni, Becton, Morgan, R. Gaffney,  Wilson, Ferraro, Carter, Love and Hazouri:  </w:t>
      </w:r>
    </w:p>
    <w:p>
      <w:pPr>
        <w:pStyle w:val="Normal"/>
        <w:widowControl w:val="false"/>
        <w:spacing w:lineRule="atLeast" w:line="450"/>
        <w:jc w:val="center"/>
        <w:rPr>
          <w:b/>
          <w:b/>
        </w:rPr>
      </w:pPr>
      <w:r>
        <w:rPr>
          <w:b/>
        </w:rPr>
        <w:t>RESOLUTION 2018-320</w:t>
      </w:r>
    </w:p>
    <w:p>
      <w:pPr>
        <w:pStyle w:val="BlockText"/>
        <w:rPr>
          <w:caps/>
        </w:rPr>
      </w:pPr>
      <w:r>
        <w:rPr>
          <w:caps/>
        </w:rPr>
        <w:t xml:space="preserve">A RESOLUTION HONORING AND COMMENDING U.S. NAVY CAPTAIN SEAN P. HALEY ON HIS OUTSTANDING PERFORMANCE AS COMMANDING OFFICER OF NAVAL AIR STATION JACKSONVILLE AND ON BEING AWARDED THE LEGION OF MERIT FOR EXCEPTIONALLY MERITORIOUS SERVICE; PROVIDING AN EFFECTIVE DATE. </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U.S. Navy Captain Sean Haley, a native of Pennsylvania, graduated with merit from the U.S. Naval Academy in 1992 and became a naval aviator (helicopters) in 1994 with the Helicopter Anti-Submarine Squadron Light (HSL) 40 at Naval Station Mayport, training on the SH-60B Seahawk; his operational assignments include the HSL-48 “Vipers” (with whom he was recognized as 1998 Squadron Pilot of the Year in 1998), the HSL-40 “Airwolves”, and a tour as squadron maintenance officer and safety officer with the HSL-46 “Grandmasters” on deployment to the Arabian Gulf with the USS John F. Kennedy Carrier Strike Group, during which he was named as 2005 Squadron Officer of the Year; and</w:t>
      </w:r>
    </w:p>
    <w:p>
      <w:pPr>
        <w:pStyle w:val="Normal"/>
        <w:widowControl w:val="false"/>
        <w:spacing w:lineRule="atLeast" w:line="450"/>
        <w:jc w:val="both"/>
        <w:rPr/>
      </w:pPr>
      <w:r>
        <w:rPr>
          <w:b/>
        </w:rPr>
        <w:tab/>
        <w:t xml:space="preserve">WHEREAS, </w:t>
      </w:r>
      <w:r>
        <w:rPr/>
        <w:t>Captain Haley has graduated from the Naval Strike and Air Warfare Center at NAS Fallon, Nevada and the Air Command and Staff College in Montgomery, Alabama, and served as an action officer in the Joint Operations Division, Current Operations Directorate (J3) of the joint staff in Washington, D.C. He was executive officer of HSL-44 “Swamp Foxes” at Mayport and later assumed command of HSM-74 when the Swamp Foxes transitioned to the new MH-60R platform and changed their homeport to NAS Jacksonville, achieving full operational certification six months ahead of schedule and, in 2010, earning the “Golden Wrench” award for excellence in maintenance; and</w:t>
      </w:r>
    </w:p>
    <w:p>
      <w:pPr>
        <w:pStyle w:val="Normal"/>
        <w:widowControl w:val="false"/>
        <w:spacing w:lineRule="atLeast" w:line="450"/>
        <w:jc w:val="both"/>
        <w:rPr/>
      </w:pPr>
      <w:r>
        <w:rPr>
          <w:b/>
        </w:rPr>
        <w:tab/>
        <w:t xml:space="preserve">WHEREAS, </w:t>
      </w:r>
      <w:r>
        <w:rPr/>
        <w:t>after two-year assignments to the Surface Warfare Directorate and Air Warfare Directorate, Captain Haley reported to Naval Air Station Jacksonville in 2015 as the base’s Executive Officer, a position he held until August 2016 when he assumed command of the largest naval installation in the Southeast and third largest in the nation, with over 100 tenant commands and over 20,000 military and civilian employees, the largest employer in the county. Total Department of Defense spending in Northeast Florida is more than $5.2 billion generating more than 116,000 jobs and 14.3% of the region’s gross regional product; and</w:t>
      </w:r>
    </w:p>
    <w:p>
      <w:pPr>
        <w:pStyle w:val="Normal"/>
        <w:widowControl w:val="false"/>
        <w:spacing w:lineRule="atLeast" w:line="450"/>
        <w:jc w:val="both"/>
        <w:rPr/>
      </w:pPr>
      <w:r>
        <w:rPr>
          <w:b/>
        </w:rPr>
        <w:tab/>
        <w:t xml:space="preserve">WHEREAS, </w:t>
      </w:r>
      <w:r>
        <w:rPr/>
        <w:t>Captain Haley’s tenure as commanding officer of NAS Jacksonville was an active and challenging one. The base had to contend with the effects of Hurricanes Matthew and Irma in close proximity to Jacksonville in both 2016 and 2017, and squadrons from the base took part in surveillance missions in Texas and Puerto Rico following Hurricanes Harvey and Maria in 2017. In a welcome addition to the lives of naval personnel and their families stationed in the area, NAS Jax opened a new, large and well-appointed commissary for the convenience and enjoyment of its more than 200,000 monthly patron, and also completed major renovations to the base exchange; and</w:t>
      </w:r>
    </w:p>
    <w:p>
      <w:pPr>
        <w:pStyle w:val="Normal"/>
        <w:widowControl w:val="false"/>
        <w:spacing w:lineRule="atLeast" w:line="450"/>
        <w:ind w:firstLine="720"/>
        <w:jc w:val="both"/>
        <w:rPr/>
      </w:pPr>
      <w:r>
        <w:rPr>
          <w:b/>
        </w:rPr>
        <w:t>WHEREAS</w:t>
      </w:r>
      <w:r>
        <w:rPr/>
        <w:t>, under Captain Haley’s command, NAS Jacksonville earned numerous awards and commendations, including the Secretary of the Navy’s Blue Energy Award, the City of Jacksonville Environmental Protection Board’s Environmental Achievement Award in the government/institutional category, the first 5-Star Accreditation earned by Morale Welfare and Recreation, a seventh consecutive CEL “A List” Award for Excellence in Customer Service, and many oth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U.S. Navy Captain Sean P. Haley on his outstanding performance as Commanding Officer of Naval Air Station Jacksonville on the occasion of his change of command, and wishes him the very best of continued success as Chief of Staff for Navy Region Southeast, also headquartered at NAS Jax.</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30:00Z</dcterms:created>
  <dc:creator>DianneS</dc:creator>
  <dc:description/>
  <cp:keywords/>
  <dc:language>en-US</dc:language>
  <cp:lastModifiedBy>COwens</cp:lastModifiedBy>
  <cp:lastPrinted>2018-05-01T10:18:00Z</cp:lastPrinted>
  <dcterms:modified xsi:type="dcterms:W3CDTF">2018-05-22T12:48:00Z</dcterms:modified>
  <cp:revision>7</cp:revision>
  <dc:subject/>
  <dc:title>Introduced by the Council Member _________________:</dc:title>
</cp:coreProperties>
</file>